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08;&amp;#28608;&amp;#32957;&amp;#21407;&amp;#37238;&amp;#32928;&amp;#28342;&amp;#29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08;&amp;#28608;&amp;#32957;&amp;#21407;&amp;#37238;&amp;#32928;&amp;#28342;&amp;#29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08;&amp;#28608;&amp;#32957;&amp;#21407;&amp;#37238;&amp;#32928;&amp;#28342;&amp;#29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6.html"&gt;http://www.cction.com/report/202212/33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008;&amp;#28608;&amp;#32957;&amp;#21407;&amp;#37238;&amp;#32928;&amp;#28342;&amp;#29255;&amp;#65292;&amp;#36866;&amp;#24212;&amp;#30151;&amp;#20026;&amp;#34880;&amp;#31649;&amp;#25193;&amp;#24352;&amp;#33647;&amp;#12290;&amp;#26377;&amp;#25913;&amp;#21892;&amp;#24494;&amp;#24490;&amp;#29615;&amp;#20316;&amp;#29992;&amp;#12290;&amp;#20027;&amp;#35201;&amp;#29992;&amp;#20110;&amp;#24494;&amp;#24490;&amp;#29615;&amp;#38556;&amp;#30861;&amp;#24615;&amp;#30142;&amp;#30149;&amp;#65292;&amp;#22914;&amp;#31958;&amp;#23615;&amp;#30149;&amp;#24341;&amp;#36215;&amp;#30340;&amp;#32958;&amp;#30149;&amp;#65292;&amp;#21608;&amp;#22260;&amp;#31070;&amp;#32463;&amp;#30149;&amp;#65292;&amp;#35270;&amp;#32593;&amp;#33180;&amp;#30149;&amp;#65292;&amp;#30524;&amp;#24213;&amp;#30149;&amp;#21450;&amp;#32570;&amp;#34880;&amp;#24615;&amp;#33041;&amp;#34880;&amp;#31649;&amp;#30149;&amp;#65292;&amp;#20063;&amp;#21487;&amp;#29992;&amp;#20110;&amp;#39640;&amp;#34880;&amp;#21387;&amp;#30149;&amp;#30340;&amp;#36741;&amp;#21161;&amp;#27835;&amp;#3010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008;&amp;#28608;&amp;#32957;&amp;#21407;&amp;#37238;&amp;#32928;&amp;#28342;&amp;#29255;&amp;#34892;&amp;#19994;&amp;#21457;&amp;#23637;&amp;#24577;&amp;#21183;&amp;#19982;&amp;#24066;&amp;#22330;&amp;#24180;&amp;#24230;&amp;#35843;&amp;#30740;&amp;#25253;&amp;#21578;&amp;#12299;&amp;#20849;&amp;#21313;&amp;#20843;&amp;#31456;&amp;#12290;&amp;#39318;&amp;#20808;&amp;#20171;&amp;#32461;&amp;#20102;&amp;#33008;&amp;#28608;&amp;#32957;&amp;#21407;&amp;#37238;&amp;#32928;&amp;#28342;&amp;#29255;&amp;#34892;&amp;#19994;&amp;#24066;&amp;#22330;&amp;#21457;&amp;#23637;&amp;#29615;&amp;#22659;&amp;#12289;&amp;#33008;&amp;#28608;&amp;#32957;&amp;#21407;&amp;#37238;&amp;#32928;&amp;#28342;&amp;#29255;&amp;#25972;&amp;#20307;&amp;#36816;&amp;#34892;&amp;#24577;&amp;#21183;&amp;#31561;&amp;#65292;&amp;#25509;&amp;#30528;&amp;#20998;&amp;#26512;&amp;#20102;&amp;#33008;&amp;#28608;&amp;#32957;&amp;#21407;&amp;#37238;&amp;#32928;&amp;#28342;&amp;#29255;&amp;#34892;&amp;#19994;&amp;#24066;&amp;#22330;&amp;#36816;&amp;#34892;&amp;#30340;&amp;#29616;&amp;#29366;&amp;#65292;&amp;#28982;&amp;#21518;&amp;#20171;&amp;#32461;&amp;#20102;&amp;#33008;&amp;#28608;&amp;#32957;&amp;#21407;&amp;#37238;&amp;#32928;&amp;#28342;&amp;#29255;&amp;#24066;&amp;#22330;&amp;#31454;&amp;#20105;&amp;#26684;&amp;#23616;&amp;#12290;&amp;#38543;&amp;#21518;&amp;#65292;&amp;#25253;&amp;#21578;&amp;#23545;&amp;#33008;&amp;#28608;&amp;#32957;&amp;#21407;&amp;#37238;&amp;#32928;&amp;#28342;&amp;#29255;&amp;#20570;&amp;#20102;&amp;#37325;&amp;#28857;&amp;#20225;&amp;#19994;&amp;#32463;&amp;#33829;&amp;#29366;&amp;#20917;&amp;#20998;&amp;#26512;&amp;#65292;&amp;#26368;&amp;#21518;&amp;#20998;&amp;#26512;&amp;#20102;&amp;#33008;&amp;#28608;&amp;#32957;&amp;#21407;&amp;#37238;&amp;#32928;&amp;#28342;&amp;#29255;&amp;#34892;&amp;#19994;&amp;#21457;&amp;#23637;&amp;#36235;&amp;#21183;&amp;#19982;&amp;#25237;&amp;#36164;&amp;#39044;&amp;#27979;&amp;#12290;&amp;#24744;&amp;#33509;&amp;#24819;&amp;#23545;&amp;#33008;&amp;#28608;&amp;#32957;&amp;#21407;&amp;#37238;&amp;#32928;&amp;#28342;&amp;#29255;&amp;#20135;&amp;#19994;&amp;#26377;&amp;#20010;&amp;#31995;&amp;#32479;&amp;#30340;&amp;#20102;&amp;#35299;&amp;#25110;&amp;#32773;&amp;#24819;&amp;#25237;&amp;#36164;&amp;#33008;&amp;#28608;&amp;#32957;&amp;#21407;&amp;#37238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91.html"&gt;&lt;span style="font-size: small;"&gt;&lt;span style="font-family: Arial;"&gt;&amp;#33008;&amp;#28608;&amp;#32957;&amp;#21407;&amp;#37238;&amp;#32928;&amp;#28342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008;&amp;#28608;&amp;#32957;&amp;#21407;&amp;#37238;&amp;#32928;&amp;#28342;&amp;#29255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 &amp;#33008;&amp;#28608;&amp;#32957;&amp;#21407;&amp;#37238;&amp;#32928;&amp;#28342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7-2022&amp;#24180;&amp;#33008;&amp;#28608;&amp;#32957;&amp;#21407;&amp;#37238;&amp;#32928;&amp;#28342;&amp;#29255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 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3008;&amp;#28608;&amp;#32957;&amp;#21407;&amp;#37238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008;&amp;#28608;&amp;#32957;&amp;#21407;&amp;#37238;&amp;#32928;&amp;#28342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008;&amp;#28608;&amp;#32957;&amp;#21407;&amp;#37238;&amp;#32928;&amp;#28342;&amp;#29255;&amp;#38656;&amp;#27714;&amp;#20998;&amp;#26512;&lt;/span&gt;&lt;/span&gt;&lt;/div&gt;&lt;div&gt;&lt;span style="font-size: small;"&gt;&lt;span style="font-family: Arial;"&gt;1&amp;#12289;2017-2022&amp;#24180;&amp;#20840;&amp;#29699;&amp;#33008;&amp;#28608;&amp;#32957;&amp;#21407;&amp;#37238;&amp;#32928;&amp;#28342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3008;&amp;#28608;&amp;#32957;&amp;#21407;&amp;#37238;&amp;#32928;&amp;#28342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3008;&amp;#28608;&amp;#32957;&amp;#21407;&amp;#37238;&amp;#32928;&amp;#28342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008;&amp;#28608;&amp;#32957;&amp;#21407;&amp;#37238;&amp;#32928;&amp;#28342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3008;&amp;#28608;&amp;#32957;&amp;#21407;&amp;#37238;&amp;#32928;&amp;#28342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3008;&amp;#28608;&amp;#32957;&amp;#21407;&amp;#37238;&amp;#32928;&amp;#28342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3008;&amp;#28608;&amp;#32957;&amp;#21407;&amp;#37238;&amp;#32928;&amp;#28342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008;&amp;#28608;&amp;#32957;&amp;#21407;&amp;#37238;&amp;#32928;&amp;#28342;&amp;#29255;&amp;#34892;&amp;#19994;&amp;#20998;&amp;#26512;&lt;/span&gt;&lt;/span&gt;&lt;/div&gt;&lt;div&gt;&lt;span style="font-size: small;"&gt;&lt;span style="font-family: Arial;"&gt;&amp;#20108;&amp;#12289;2017-2022&amp;#24180;&amp;#26085;&amp;#26412;&amp;#33008;&amp;#28608;&amp;#32957;&amp;#21407;&amp;#37238;&amp;#32928;&amp;#28342;&amp;#29255;&amp;#34892;&amp;#19994;&amp;#20998;&amp;#26512;&lt;/span&gt;&lt;/span&gt;&lt;/div&gt;&lt;div&gt;&lt;span style="font-size: small;"&gt;&lt;span style="font-family: Arial;"&gt;&amp;#19977;&amp;#12289;2017-2022&amp;#24180;&amp;#27431;&amp;#27954;&amp;#33008;&amp;#28608;&amp;#32957;&amp;#21407;&amp;#37238;&amp;#32928;&amp;#28342;&amp;#29255;&amp;#34892;&amp;#19994;&amp;#20998;&amp;#26512;&lt;/span&gt;&lt;/span&gt;&lt;/div&gt;&lt;div&gt;&lt;span style="font-size: small;"&gt;&lt;span style="font-family: Arial;"&gt;&amp;#22235;&amp;#12289;2017-2022&amp;#24180;&amp;#38889;&amp;#22269;&amp;#33008;&amp;#28608;&amp;#32957;&amp;#21407;&amp;#37238;&amp;#32928;&amp;#2834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008;&amp;#28608;&amp;#32957;&amp;#21407;&amp;#37238;&amp;#32928;&amp;#28342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008;&amp;#28608;&amp;#32957;&amp;#21407;&amp;#37238;&amp;#32928;&amp;#28342;&amp;#29255;&amp;#34892;&amp;#19994;&amp;#21457;&amp;#23637;&amp;#29366;&amp;#20917;&lt;/span&gt;&lt;/span&gt;&lt;/div&gt;&lt;div&gt;&lt;span style="font-size: small;"&gt;&lt;span style="font-family: Arial;"&gt;&amp;#19968;&amp;#12289;2017-2022&amp;#24180;&amp;#33008;&amp;#28608;&amp;#32957;&amp;#21407;&amp;#37238;&amp;#32928;&amp;#28342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008;&amp;#28608;&amp;#32957;&amp;#21407;&amp;#37238;&amp;#32928;&amp;#28342;&amp;#29255;&amp;#34892;&amp;#19994;&amp;#21457;&amp;#23637;&amp;#21160;&amp;#24577;&lt;/span&gt;&lt;/span&gt;&lt;/div&gt;&lt;div&gt;&lt;span style="font-size: small;"&gt;&lt;span style="font-family: Arial;"&gt;&amp;#19977;&amp;#12289;2017-2022&amp;#24180;&amp;#33008;&amp;#28608;&amp;#32957;&amp;#21407;&amp;#37238;&amp;#32928;&amp;#28342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008;&amp;#28608;&amp;#32957;&amp;#21407;&amp;#37238;&amp;#32928;&amp;#28342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008;&amp;#28608;&amp;#32957;&amp;#21407;&amp;#37238;&amp;#32928;&amp;#28342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008;&amp;#28608;&amp;#32957;&amp;#21407;&amp;#37238;&amp;#32928;&amp;#28342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008;&amp;#28608;&amp;#32957;&amp;#21407;&amp;#37238;&amp;#32928;&amp;#28342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008;&amp;#28608;&amp;#32957;&amp;#21407;&amp;#37238;&amp;#32928;&amp;#28342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008;&amp;#28608;&amp;#32957;&amp;#21407;&amp;#37238;&amp;#32928;&amp;#28342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008;&amp;#28608;&amp;#32957;&amp;#21407;&amp;#37238;&amp;#32928;&amp;#28342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008;&amp;#28608;&amp;#32957;&amp;#21407;&amp;#37238;&amp;#32928;&amp;#28342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008;&amp;#28608;&amp;#32957;&amp;#21407;&amp;#37238;&amp;#32928;&amp;#28342;&amp;#29255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20013;&amp;#22269;&amp;#33008;&amp;#28608;&amp;#32957;&amp;#21407;&amp;#37238;&amp;#32928;&amp;#28342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008;&amp;#28608;&amp;#32957;&amp;#21407;&amp;#37238;&amp;#32928;&amp;#28342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008;&amp;#28608;&amp;#32957;&amp;#21407;&amp;#37238;&amp;#32928;&amp;#28342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008;&amp;#28608;&amp;#32957;&amp;#21407;&amp;#37238;&amp;#32928;&amp;#28342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008;&amp;#28608;&amp;#32957;&amp;#21407;&amp;#37238;&amp;#32928;&amp;#28342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008;&amp;#28608;&amp;#32957;&amp;#21407;&amp;#37238;&amp;#32928;&amp;#28342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008;&amp;#28608;&amp;#32957;&amp;#21407;&amp;#37238;&amp;#32928;&amp;#28342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008;&amp;#28608;&amp;#32957;&amp;#21407;&amp;#37238;&amp;#32928;&amp;#28342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26;&amp;#21271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271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271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19996;&amp;#21271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19996;&amp;#21271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19996;&amp;#21271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19996;&amp;#21271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1326;&amp;#19996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199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19996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19996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26;&amp;#20013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0013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0013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0013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21326;&amp;#21335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21326;&amp;#21335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21326;&amp;#21335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21326;&amp;#21335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5199;&amp;#37096;&amp;#22320;&amp;#21306;&amp;#33008;&amp;#28608;&amp;#32957;&amp;#21407;&amp;#37238;&amp;#32928;&amp;#28342;&amp;#29255;&amp;#34892;&amp;#19994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2017-2022&amp;#24180;&amp;#35199;&amp;#37096;&amp;#22320;&amp;#21306;&amp;#32463;&amp;#27982;&amp;#21457;&amp;#23637;&amp;#29616;&amp;#29366;&lt;/span&gt;&lt;/span&gt;&lt;/div&gt;&lt;div&gt;&lt;span style="font-size: small;"&gt;&lt;span style="font-family: Arial;"&gt;&amp;#31532;&amp;#20108;&amp;#33410; 2017-2022&amp;#24180;&amp;#35199;&amp;#37096;&amp;#22320;&amp;#21306;&amp;#33008;&amp;#28608;&amp;#32957;&amp;#21407;&amp;#37238;&amp;#32928;&amp;#28342;&amp;#29255;&amp;#24066;&amp;#22330;&amp;#23481;&amp;#37327;&amp;#20998;&amp;#26512;&lt;/span&gt;&lt;/span&gt;&lt;/div&gt;&lt;div&gt;&lt;span style="font-size: small;"&gt;&lt;span style="font-family: Arial;"&gt;&amp;#31532;&amp;#19977;&amp;#33410; 2017-2022&amp;#24180;&amp;#35199;&amp;#37096;&amp;#22320;&amp;#21306;&amp;#21508;&amp;#30465;&amp;#24066;&amp;#33008;&amp;#28608;&amp;#32957;&amp;#21407;&amp;#3723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2&lt;/b&gt;&lt;b&gt;&amp;#24180;&amp;#20013;&amp;#22269;&amp;#33008;&amp;#28608;&amp;#32957;&amp;#21407;&amp;#37238;&amp;#32928;&amp;#28342;&amp;#29255;&amp;#25152;&amp;#23646;&amp;#34892;&amp;#19994;&amp;#36827;&amp;#20986;&amp;#21475;&amp;#24066;&amp;#22330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31532;&amp;#19968;&amp;#33410; 2017-2022&amp;#24180;&amp;#20013;&amp;#22269;&amp;#33008;&amp;#28608;&amp;#32957;&amp;#21407;&amp;#37238;&amp;#32928;&amp;#28342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008;&amp;#28608;&amp;#32957;&amp;#21407;&amp;#37238;&amp;#32928;&amp;#28342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3008;&amp;#28608;&amp;#32957;&amp;#21407;&amp;#37238;&amp;#32928;&amp;#28342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3008;&amp;#28608;&amp;#32957;&amp;#21407;&amp;#37238;&amp;#32928;&amp;#28342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008;&amp;#28608;&amp;#32957;&amp;#21407;&amp;#37238;&amp;#32928;&amp;#28342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008;&amp;#28608;&amp;#32957;&amp;#21407;&amp;#37238;&amp;#32928;&amp;#28342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3008;&amp;#28608;&amp;#32957;&amp;#21407;&amp;#37238;&amp;#32928;&amp;#28342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3008;&amp;#28608;&amp;#32957;&amp;#21407;&amp;#37238;&amp;#32928;&amp;#28342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19977;&amp;#31456; 2017-2022&lt;/b&gt;&lt;b&gt;&amp;#24180;&amp;#20013;&amp;#22269;&amp;#33008;&amp;#28608;&amp;#32957;&amp;#21407;&amp;#37238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008;&amp;#28608;&amp;#32957;&amp;#21407;&amp;#37238;&amp;#32928;&amp;#28342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008;&amp;#28608;&amp;#32957;&amp;#21407;&amp;#37238;&amp;#32928;&amp;#28342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3008;&amp;#28608;&amp;#32957;&amp;#21407;&amp;#37238;&amp;#32928;&amp;#28342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2823;&amp;#36830;&amp;#36125;&amp;#2357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487;&amp;#24030;&amp;#26032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0029;&amp;#2966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7982;&amp;#21335;&amp;#32500;&amp;#23572;&amp;#24247;&amp;#29983;&amp;#2127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0013;&amp;#3285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487;&amp;#24030;&amp;#26032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3665;&amp;#19996;&amp;#24076;&amp;#211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20116;&amp;#31456; &lt;/b&gt;&lt;b&gt;&amp;#33008;&amp;#28608;&amp;#32957;&amp;#21407;&amp;#37238;&amp;#32928;&amp;#28342;&amp;#29255;&amp;#20225;&amp;#19994;&amp;#31454;&amp;#20105;&amp;#31574;&amp;#30053;&amp;#20998;&amp;#26512;&lt;/b&gt;&lt;/span&gt;&lt;/span&gt;&lt;/div&gt;&lt;div&gt;&lt;span style="font-size: small;"&gt;&lt;span style="font-family: Arial;"&gt;&amp;#31532;&amp;#19968;&amp;#33410; &amp;#33008;&amp;#28608;&amp;#32957;&amp;#21407;&amp;#37238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008;&amp;#28608;&amp;#32957;&amp;#21407;&amp;#37238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008;&amp;#28608;&amp;#32957;&amp;#21407;&amp;#37238;&amp;#32928;&amp;#28342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008;&amp;#28608;&amp;#32957;&amp;#21407;&amp;#37238;&amp;#32928;&amp;#28342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008;&amp;#28608;&amp;#32957;&amp;#21407;&amp;#37238;&amp;#32928;&amp;#28342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008;&amp;#28608;&amp;#32957;&amp;#21407;&amp;#37238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&amp;#33008;&amp;#28608;&amp;#32957;&amp;#21407;&amp;#37238;&amp;#32928;&amp;#28342;&amp;#29255;&amp;#24066;&amp;#22330;&amp;#31454;&amp;#20105;&amp;#36235;&amp;#21183;&lt;/span&gt;&lt;/span&gt;&lt;/div&gt;&lt;div&gt;&lt;span style="font-size: small;"&gt;&lt;span style="font-family: Arial;"&gt;&amp;#20108;&amp;#12289;2023-2029&amp;#24180;&amp;#33008;&amp;#28608;&amp;#32957;&amp;#21407;&amp;#37238;&amp;#32928;&amp;#28342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008;&amp;#28608;&amp;#32957;&amp;#21407;&amp;#37238;&amp;#32928;&amp;#28342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008;&amp;#28608;&amp;#32957;&amp;#21407;&amp;#37238;&amp;#32928;&amp;#28342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008;&amp;#28608;&amp;#32957;&amp;#21407;&amp;#37238;&amp;#32928;&amp;#28342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008;&amp;#28608;&amp;#32957;&amp;#21407;&amp;#37238;&amp;#32928;&amp;#28342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008;&amp;#28608;&amp;#32957;&amp;#21407;&amp;#37238;&amp;#32928;&amp;#28342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008;&amp;#28608;&amp;#32957;&amp;#21407;&amp;#37238;&amp;#32928;&amp;#28342;&amp;#2925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008;&amp;#28608;&amp;#32957;&amp;#21407;&amp;#37238;&amp;#32928;&amp;#28342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0013;&amp;#22269;&amp;#33008;&amp;#28608;&amp;#32957;&amp;#21407;&amp;#37238;&amp;#32928;&amp;#28342;&amp;#29255;&amp;#38656;&amp;#27714;&amp;#19982;&amp;#28040;&amp;#36153;&amp;#39044;&amp;#27979;&lt;/span&gt;&lt;/span&gt;&lt;/div&gt;&lt;div&gt;&lt;span style="font-size: small;"&gt;&lt;span style="font-family: Arial;"&gt;&amp;#19968;&amp;#12289;2023-2029&amp;#24180;&amp;#33008;&amp;#28608;&amp;#32957;&amp;#21407;&amp;#37238;&amp;#32928;&amp;#28342;&amp;#29255;&amp;#20135;&amp;#21697;&amp;#28040;&amp;#36153;&amp;#39044;&amp;#27979;&lt;/span&gt;&lt;/span&gt;&lt;/div&gt;&lt;div&gt;&lt;span style="font-size: small;"&gt;&lt;span style="font-family: Arial;"&gt;&amp;#20108;&amp;#12289;2023-2029&amp;#24180;&amp;#33008;&amp;#28608;&amp;#32957;&amp;#21407;&amp;#37238;&amp;#32928;&amp;#28342;&amp;#29255;&amp;#24066;&amp;#22330;&amp;#35268;&amp;#27169;&amp;#39044;&amp;#27979;&lt;/span&gt;&lt;/span&gt;&lt;/div&gt;&lt;div&gt;&lt;span style="font-size: small;"&gt;&lt;span style="font-family: Arial;"&gt;&amp;#19977;&amp;#12289;2023-2029&amp;#24180;&amp;#33008;&amp;#28608;&amp;#32957;&amp;#21407;&amp;#37238;&amp;#32928;&amp;#28342;&amp;#29255;&amp;#34892;&amp;#19994;&amp;#24635;&amp;#20135;&amp;#20540;&amp;#39044;&amp;#27979;&lt;/span&gt;&lt;/span&gt;&lt;/div&gt;&lt;div&gt;&lt;span style="font-size: small;"&gt;&lt;span style="font-family: Arial;"&gt;&amp;#22235;&amp;#12289;2023-2029&amp;#24180;&amp;#33008;&amp;#28608;&amp;#32957;&amp;#21407;&amp;#37238;&amp;#32928;&amp;#28342;&amp;#29255;&amp;#34892;&amp;#19994;&amp;#38144;&amp;#21806;&amp;#25910;&amp;#20837;&amp;#39044;&amp;#27979;&lt;/span&gt;&lt;/span&gt;&lt;/div&gt;&lt;div&gt;&lt;span style="font-size: small;"&gt;&lt;span style="font-family: Arial;"&gt;&amp;#20116;&amp;#12289;2023-2029&amp;#24180;&amp;#33008;&amp;#28608;&amp;#32957;&amp;#21407;&amp;#37238;&amp;#32928;&amp;#28342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3008;&amp;#28608;&amp;#32957;&amp;#21407;&amp;#37238;&amp;#32928;&amp;#28342;&amp;#29255;&amp;#34892;&amp;#19994;&amp;#20379;&amp;#38656;&amp;#39044;&amp;#27979;&lt;/span&gt;&lt;/span&gt;&lt;/div&gt;&lt;div&gt;&lt;span style="font-size: small;"&gt;&lt;span style="font-family: Arial;"&gt;&amp;#19968;&amp;#12289;2023-2029&amp;#24180;&amp;#33008;&amp;#28608;&amp;#32957;&amp;#21407;&amp;#37238;&amp;#32928;&amp;#28342;&amp;#29255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33008;&amp;#28608;&amp;#32957;&amp;#21407;&amp;#37238;&amp;#32928;&amp;#28342;&amp;#29255;&amp;#34892;&amp;#19994;&amp;#20135;&amp;#37327;&amp;#39044;&amp;#27979;&lt;/span&gt;&lt;/span&gt;&lt;/div&gt;&lt;div&gt;&lt;span style="font-size: small;"&gt;&lt;span style="font-family: Arial;"&gt;&amp;#19977;&amp;#12289;2023-2029&amp;#24180;&amp;#33008;&amp;#28608;&amp;#32957;&amp;#21407;&amp;#37238;&amp;#32928;&amp;#28342;&amp;#292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008;&amp;#28608;&amp;#32957;&amp;#21407;&amp;#37238;&amp;#32928;&amp;#28342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008;&amp;#28608;&amp;#32957;&amp;#21407;&amp;#37238;&amp;#32928;&amp;#28342;&amp;#29255;&amp;#34892;&amp;#19994;&amp;#25237;&amp;#36164;&amp;#35268;&amp;#27169;&amp;#24773;&amp;#20917;&lt;/span&gt;&lt;/span&gt;&lt;/div&gt;&lt;div&gt;&lt;span style="font-size: small;"&gt;&lt;span style="font-family: Arial;"&gt;&amp;#31532;&amp;#20108;&amp;#33410; &amp;#24433;&amp;#21709;&amp;#33008;&amp;#28608;&amp;#32957;&amp;#21407;&amp;#37238;&amp;#32928;&amp;#28342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008;&amp;#28608;&amp;#32957;&amp;#21407;&amp;#37238;&amp;#32928;&amp;#283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3008;&amp;#28608;&amp;#32957;&amp;#21407;&amp;#37238;&amp;#32928;&amp;#283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008;&amp;#28608;&amp;#32957;&amp;#21407;&amp;#37238;&amp;#32928;&amp;#283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&amp;#33008;&amp;#28608;&amp;#32957;&amp;#21407;&amp;#37238;&amp;#32928;&amp;#283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&amp;#33008;&amp;#28608;&amp;#32957;&amp;#21407;&amp;#37238;&amp;#32928;&amp;#283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3008;&amp;#28608;&amp;#32957;&amp;#21407;&amp;#37238;&amp;#32928;&amp;#283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008;&amp;#28608;&amp;#32957;&amp;#21407;&amp;#37238;&amp;#32928;&amp;#283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008;&amp;#28608;&amp;#32957;&amp;#21407;&amp;#37238;&amp;#32928;&amp;#283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008;&amp;#28608;&amp;#32957;&amp;#21407;&amp;#37238;&amp;#32928;&amp;#283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008;&amp;#28608;&amp;#32957;&amp;#21407;&amp;#37238;&amp;#32928;&amp;#283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008;&amp;#28608;&amp;#32957;&amp;#21407;&amp;#37238;&amp;#32928;&amp;#2834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008;&amp;#28608;&amp;#32957;&amp;#21407;&amp;#37238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3008;&amp;#28608;&amp;#32957;&amp;#21407;&amp;#37238;&amp;#32928;&amp;#28342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&amp;#33008;&amp;#28608;&amp;#32957;&amp;#21407;&amp;#37238;&amp;#32928;&amp;#2834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3-2029&amp;#24180;&amp;#33008;&amp;#28608;&amp;#32957;&amp;#21407;&amp;#37238;&amp;#32928;&amp;#2834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008;&amp;#28608;&amp;#32957;&amp;#21407;&amp;#37238;&amp;#32928;&amp;#28342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008;&amp;#28608;&amp;#32957;&amp;#21407;&amp;#37238;&amp;#32928;&amp;#28342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3008;&amp;#28608;&amp;#32957;&amp;#21407;&amp;#37238;&amp;#32928;&amp;#28342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008;&amp;#28608;&amp;#32957;&amp;#21407;&amp;#37238;&amp;#32928;&amp;#28342;&amp;#29255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276.html"&gt;http://www.cction.com/report/202212/33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